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ЬНО-ТЕХНИЧЕСКОЕ ОБЕСПЕЧЕНИЕ РЕАЛИЗАЦИИ ОБРАЗОВАТЕЛЬНОЙ ПРОГРАММЫ</w:t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чреждение постоянно работает над улучшением своей материально-технической базы в соответствии с современными требованиями. Здание МБДОУ введено в эксплуатацию в 1981 году; общей площадью 715,9 кв. м. Здание типовое, рассчитанное на 90 человек. Имеется своя котельная, водоснабжение, канализация. Сантехническое оборудование в удовлетворительном состоянии. Каждая группа имеет: групповую, спальную, раздевальную комнату, санузел,  техническое помещение для помощника воспитателя. За последние годы произошли позитивные качественные изменения и модернизация материально-технической базы детского сада. Созданы необходимые база и хорошие условия для учебной и воспитательной работы. Постепенно обновляется детская мебель: столы, стулья, кухонное оборудование. Ведется работа по оснащению всех групповых комнат  мультимедийным интерактивным оборудованием, развивающими пособиям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4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поме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овые комнаты 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овместная образователь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южетно-ролевые игр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амообслужи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Трудовая деятель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амостоятельная творческая деятельн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знакомление с природой , труд в природе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етская мебель для практическ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оутбу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мультимедийный проекто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магнитоф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магнитная дос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нижный уголо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щеблок - организация питания воспитан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оплита, холодильное оборудование, разделочные столы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чечная -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ральная машина, стол для глажки, утюг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ый зал , совмещенный с физкультурным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нятия по музыкальному воспитан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видуальные занят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тематические досуг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леч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театральные представ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аздники и утренн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анятия по ритм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одительские собрания и прочие мероприятия для родите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изкультурные занят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портивные досуг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влечения, праздн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онсультативная работа с родителями и воспитанник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иблиотека методической литературы, сборники но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шкафы для используемых пособий, игрушек, атрибутов и проче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узыкальный цент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ортепиан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узыкально-шумовые инструменты для дет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одборка аудиозаписей музыкальных произвед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етские стуль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ультимедийное оборуд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портивное оборудовани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она изучения ПДД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ритория детского са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организация прогул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оведение массовых досуговых мероприят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ведение спортивных праздни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ведение различных тематических мероприятий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экологическая зон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ини-огоро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портивные зоны на каждом игровом участ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еленая апте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игровой комплекс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bCs/>
          <w:sz w:val="40"/>
          <w:szCs w:val="40"/>
          <w:lang w:val="tt-RU"/>
        </w:rPr>
      </w:pPr>
      <w:r>
        <w:rPr>
          <w:b/>
          <w:bCs/>
          <w:sz w:val="40"/>
          <w:szCs w:val="40"/>
          <w:lang w:val="tt-RU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bCs/>
          <w:sz w:val="40"/>
          <w:szCs w:val="40"/>
          <w:lang w:val="tt-RU"/>
        </w:rPr>
      </w:pPr>
      <w:r>
        <w:rPr>
          <w:b/>
          <w:bCs/>
          <w:sz w:val="40"/>
          <w:szCs w:val="40"/>
          <w:lang w:val="tt-RU"/>
        </w:rPr>
      </w:r>
    </w:p>
    <w:p>
      <w:pPr>
        <w:pStyle w:val="Normal"/>
        <w:rPr>
          <w:b/>
          <w:b/>
          <w:bCs/>
          <w:sz w:val="40"/>
          <w:szCs w:val="40"/>
          <w:lang w:val="tt-RU"/>
        </w:rPr>
      </w:pPr>
      <w:r>
        <w:rPr>
          <w:b/>
          <w:bCs/>
          <w:sz w:val="40"/>
          <w:szCs w:val="40"/>
          <w:lang w:val="tt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37:00Z</dcterms:created>
  <dc:creator>Ольга Александровна</dc:creator>
  <dc:description/>
  <cp:keywords/>
  <dc:language>en-US</dc:language>
  <cp:lastModifiedBy>detsad</cp:lastModifiedBy>
  <dcterms:modified xsi:type="dcterms:W3CDTF">2020-01-27T05:23:00Z</dcterms:modified>
  <cp:revision>5</cp:revision>
  <dc:subject/>
  <dc:title/>
</cp:coreProperties>
</file>